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Trebuchet MS" w:hAnsi="Trebuchet MS" w:cs="Trebuchet MS"/>
          <w:sz w:val="32"/>
          <w:lang w:val="en-US" w:eastAsia="en-US"/>
        </w:rPr>
      </w:pPr>
      <w:r>
        <w:rPr>
          <w:rFonts w:cs="Trebuchet MS" w:ascii="Trebuchet MS" w:hAnsi="Trebuchet MS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65125</wp:posOffset>
                </wp:positionV>
                <wp:extent cx="4457700" cy="693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panel 2 cont’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eastAsia="Times New Roman" w:cs="Tahoma" w:ascii="Tahoma" w:hAnsi="Tahoma"/>
                                <w:i/>
                                <w:color w:val="000000"/>
                                <w:sz w:val="20"/>
                              </w:rPr>
                              <w:t>Pakistani Public: Manifestations of a Religious Tradition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br/>
                              <w:t>Humeira Iqtidar, Kings College, Lond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:00-5:30</w:t>
                              <w:tab/>
                              <w:t>Refreshmen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:30-7:00</w:t>
                              <w:tab/>
                              <w:t>Keynote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hammed Hanif, Author and Journ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7:00</w:t>
                              <w:tab/>
                              <w:tab/>
                              <w:t xml:space="preserve">Dinner at LU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8:30-10:00</w:t>
                              <w:tab/>
                              <w:t>Cultural Even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  <w:highlight w:val="black"/>
                              </w:rPr>
                              <w:t>Thursday December 27,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:30-12: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Panel 3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air: Saloni Mathur, UC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The Streets are Rising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aiza Khan, Independent Artist and Cur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rt and the National Publics: The Case of Sadequai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ftikhar Dadi, Cornell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</w:rPr>
                              <w:t>Karachi Pop: Engaging Vernacular Visualities in 1990s Karach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ammad Nasar, Art Critic and Curator, Asia Art Archive, Hong K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Reclaiming the Forbidden: Iqbal, Jinnah and the 'Goddess'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uroosh Irfani, Beaconhouse National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2:00-1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:30-3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Panel 4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air: Rabia Nadir, Lahore School of Econom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From the Public to the ‘People’: Perspectives on Colonial and Postcolonial Politics in Mumba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t>Gyan Prakash, Princeton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Sikh Heritage Conservation as Public and Political Praxi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t>Will Glover, University of Michi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The Attempts at the Gentrification of the Karachi Coastlin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rif Hasan, Architect, Urban Planner, Auth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Sightseeing of Wazir Khan Mosque and other Inner City areas. </w:t>
                              <w:br/>
                              <w:t>Dinner in the City.  Bus leaves at 4 pm. Organized by Rabia Nadir 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6.45pt;mso-wrap-distance-left:9.05pt;mso-wrap-distance-right:9.05pt;mso-wrap-distance-top:0pt;mso-wrap-distance-bottom:0pt;margin-top:-2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panel 2 cont’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eastAsia="Times New Roman" w:cs="Tahoma" w:ascii="Tahoma" w:hAnsi="Tahoma"/>
                          <w:i/>
                          <w:color w:val="000000"/>
                          <w:sz w:val="20"/>
                        </w:rPr>
                        <w:t>Pakistani Public: Manifestations of a Religious Tradition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br/>
                        <w:t>Humeira Iqtidar, Kings College, Lond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:00-5:30</w:t>
                        <w:tab/>
                        <w:t>Refreshment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:30-7:00</w:t>
                        <w:tab/>
                        <w:t>Keynote Addr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ohammed Hanif, Author and Journali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7:00</w:t>
                        <w:tab/>
                        <w:tab/>
                        <w:t xml:space="preserve">Dinner at LUM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8:30-10:00</w:t>
                        <w:tab/>
                        <w:t>Cultural Even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  <w:highlight w:val="black"/>
                        </w:rPr>
                        <w:t>Thursday December 27, 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:30-12: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Panel 3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hair: Saloni Mathur, UC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The Streets are Rising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aiza Khan, Independent Artist and Cur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Art and the National Publics: The Case of Sadequain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ftikhar Dadi, Cornell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</w:rPr>
                        <w:t>Karachi Pop: Engaging Vernacular Visualities in 1990s Karachi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Hammad Nasar, Art Critic and Curator, Asia Art Archive, Hong K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Reclaiming the Forbidden: Iqbal, Jinnah and the 'Goddess'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uroosh Irfani, Beaconhouse National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2:00-1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:30-3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Panel 4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hair: Rabia Nadir, Lahore School of Econom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From the Public to the ‘People’: Perspectives on Colonial and Postcolonial Politics in Mumbai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t>Gyan Prakash, Princeton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Sikh Heritage Conservation as Public and Political Praxi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t>Will Glover, University of Michig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The Attempts at the Gentrification of the Karachi Coastline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rif Hasan, Architect, Urban Planner, Auth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Sightseeing of Wazir Khan Mosque and other Inner City areas. </w:t>
                        <w:br/>
                        <w:t>Dinner in the City.  Bus leaves at 4 pm. Organized by Rabia Nadir 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0</wp:posOffset>
                </wp:positionH>
                <wp:positionV relativeFrom="paragraph">
                  <wp:posOffset>-721360</wp:posOffset>
                </wp:positionV>
                <wp:extent cx="8915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bidi="en-US"/>
                              </w:rPr>
                              <w:t>What is the Pakistani Publ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7pt;mso-wrap-distance-left:9.05pt;mso-wrap-distance-right:9.05pt;mso-wrap-distance-top:0pt;mso-wrap-distance-bottom:0pt;margin-top:-56.8pt;mso-position-vertical-relative:text;margin-left:-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bidi="en-US"/>
                        </w:rPr>
                        <w:t>What is the Pakistani Publi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-414655</wp:posOffset>
                </wp:positionV>
                <wp:extent cx="4343400" cy="7055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  <w:highlight w:val="black"/>
                              </w:rPr>
                              <w:t>Wednesday December 26, 20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:00-10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troductory Ses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mran Asdar 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ident AIPS, University of Texas at Aus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or Anjum Altaf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n, MAGSHSS, LU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Honorable Nina F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ul General, US Consulate, Lah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</w:rPr>
                              <w:t>Mr. Faridullah K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deral Secretary, IPC Minis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amir Muf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C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00-10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0:30-1: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anel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bidi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t>Chair: Asif Aslam Farrukhi, Author and Edi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The Intellectual and His Publics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ilal Hashmi, NY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Poetic Counterpublics: Feminist Poetry and National Peripheries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had Naved, UC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Women’s Lyric’: Private Gestures to the Public”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tima Burney, UC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The Possibility of Secular Criticism: Twenty-First Century Pakistani Film and Pop Culture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ryam Khan, UC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:00- 2: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:30-5: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anel 2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t xml:space="preserve">Chai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Kamran Asdar Ali, UT, Aus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Dreams of a Secular Republic: Elite Alienation in Post-Zia Pakistan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br/>
                              <w:t>Aasim Sajjad Akhtar, Quaid-e-Azam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0" w:firstLine="6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Colonial Law and the Constitution of a Muslim Public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br/>
                              <w:t>Asad Ahmed, Harvard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“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lang w:bidi="en-US"/>
                              </w:rPr>
                              <w:t>Anonymous Nation’: Foundation, Potential and Movement in Pakistan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br/>
                              <w:t>Tahir Naqvi, Trinity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5.55pt;mso-wrap-distance-left:9.05pt;mso-wrap-distance-right:9.05pt;mso-wrap-distance-top:0pt;mso-wrap-distance-bottom:0pt;margin-top:-32.6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  <w:highlight w:val="black"/>
                        </w:rPr>
                        <w:t>Wednesday December 26, 20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:00-10: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ntroductory Ses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mran Asdar 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ident AIPS, University of Texas at Aus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fessor Anjum Altaf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an, MAGSHSS, LU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Honorable Nina F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ul General, US Consulate, Lah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</w:rPr>
                        <w:t>Mr. Faridullah Kh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deral Secretary, IPC Minis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amir Muf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C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0:00-10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Refresh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0:30-1: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anel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bidi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t>Chair: Asif Aslam Farrukhi, Author and Edi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 xml:space="preserve">The Intellectual and His Publics”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Bilal Hashmi, NY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 xml:space="preserve">Poetic Counterpublics: Feminist Poetry and National Peripheries”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Shad Naved, UC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‘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Women’s Lyric’: Private Gestures to the Public”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tima Burney, UC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 xml:space="preserve">The Possibility of Secular Criticism: Twenty-First Century Pakistani Film and Pop Culture”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aryam Khan, UC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:00- 2:3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Lun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:30-5: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Panel 2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t xml:space="preserve">Chair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Kamran Asdar Ali, UT, Aust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Dreams of a Secular Republic: Elite Alienation in Post-Zia Pakistan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br/>
                        <w:t>Aasim Sajjad Akhtar, Quaid-e-Azam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0" w:firstLine="6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Colonial Law and the Constitution of a Muslim Public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br/>
                        <w:t>Asad Ahmed, Harvard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“‘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lang w:bidi="en-US"/>
                        </w:rPr>
                        <w:t>Anonymous Nation’: Foundation, Potential and Movement in Pakistan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br/>
                        <w:t>Tahir Naqvi, Trinity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34" w:leader="none"/>
        </w:tabs>
        <w:ind w:left="-810" w:right="-1440" w:hanging="0"/>
        <w:rPr>
          <w:rFonts w:ascii="Trebuchet MS" w:hAnsi="Trebuchet MS" w:cs="Trebuchet MS"/>
          <w:sz w:val="32"/>
          <w:lang w:val="en-US" w:eastAsia="en-US"/>
        </w:rPr>
      </w:pPr>
      <w:r>
        <w:rPr>
          <w:rFonts w:cs="Trebuchet MS" w:ascii="Trebuchet MS" w:hAnsi="Trebuchet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483870</wp:posOffset>
                </wp:positionV>
                <wp:extent cx="4618355" cy="700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700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  <w:highlight w:val="black"/>
                              </w:rPr>
                              <w:t>Friday December 28, 201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9:00-11: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Panel 5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Chai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bidi="en-US"/>
                              </w:rPr>
                              <w:t>Shahnaz Rouse, Sarah Lawrence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"Art as Critique and the Constitution of a Public" 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br/>
                              <w:t>Sadia Abbas, Rutgers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Skepticism in Public Culture: From the Jahil Maulvi to Mullaism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aveeda Khan, Johns Hopkins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Apocalyptic Love Letter: Punjabi Culture, Self-Articulation and Subverting the Dominant Discourse in ‘Maula Jatt’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urrukh Khan, LUM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:00-11:30</w:t>
                              <w:tab/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1:30-1:30</w:t>
                              <w:tab/>
                              <w:t xml:space="preserve">Panel 6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air: Noman-ul-Haq, LU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Why Pakistanis Never Became a Nation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ahmida Riaz, Author and Po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The Other Side of the ‘Tracks’: Sara Shagufta and the Politics of Gender and Clas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Kamran Asdar Ali, University of Texas at Aus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Literature from Pakistan in the Public Sphere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if Aslam Furrukhi: Author and Edit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1:30-3:00</w:t>
                              <w:tab/>
                              <w:t>Lunch and Friday Pray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144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:00-5:30</w:t>
                              <w:tab/>
                              <w:t>Round table discussion and wrap-up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oderator: Aamir Mufti, UC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Public Spaces 2.0: Re-imagining Culture and Engagement in Times of Fear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  <w:br/>
                              <w:t>Sabeen Mahmud, T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" w:cs="Times"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</w:rPr>
                              <w:t>"Vanishing Artistic Wealth of Pakistan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Umair Jaffar, IPAC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i Khan, LUM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hd w:fill="FFFFFF" w:val="clear"/>
                              </w:rPr>
                              <w:t>Public Machines, PK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Yasir Husain, Independent Artist and Activis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Dinner in the 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551.65pt;mso-wrap-distance-left:9.05pt;mso-wrap-distance-right:9.05pt;mso-wrap-distance-top:0pt;mso-wrap-distance-bottom:0pt;margin-top:-38.1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  <w:highlight w:val="black"/>
                        </w:rPr>
                        <w:t>Friday December 28, 2012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9:00-11: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Panel 5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Chair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bidi="en-US"/>
                        </w:rPr>
                        <w:t>Shahnaz Rouse, Sarah Lawrence Colle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"Art as Critique and the Constitution of a Public" 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br/>
                        <w:t>Sadia Abbas, Rutgers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Skepticism in Public Culture: From the Jahil Maulvi to Mullaism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Naveeda Khan, Johns Hopkins Univers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Apocalyptic Love Letter: Punjabi Culture, Self-Articulation and Subverting the Dominant Discourse in ‘Maula Jatt’”</w:t>
                      </w:r>
                    </w:p>
                    <w:p>
                      <w:pPr>
                        <w:pStyle w:val="Normal"/>
                        <w:spacing w:before="0" w:after="120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urrukh Khan, LUMS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1:00-11:30</w:t>
                        <w:tab/>
                        <w:t>Refreshment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1:30-1:30</w:t>
                        <w:tab/>
                        <w:t xml:space="preserve">Panel 6-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hair: Noman-ul-Haq, LU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Why Pakistanis Never Became a Nation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Fahmida Riaz, Author and Po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The Other Side of the ‘Tracks’: Sara Shagufta and the Politics of Gender and Class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Kamran Asdar Ali, University of Texas at Aus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Literature from Pakistan in the Public Sphere”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sif Aslam Furrukhi: Author and Edito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1:30-3:00</w:t>
                        <w:tab/>
                        <w:t>Lunch and Friday Prayers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144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:00-5:30</w:t>
                        <w:tab/>
                        <w:t>Round table discussion and wrap-up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Moderator: Aamir Mufti, UCLA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Public Spaces 2.0: Re-imagining Culture and Engagement in Times of Fear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  <w:br/>
                        <w:t>Sabeen Mahmud, T2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eastAsia="Times" w:cs="Times"/>
                          <w:i/>
                        </w:rPr>
                        <w:t xml:space="preserve">           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20"/>
                        </w:rPr>
                        <w:t>"Vanishing Artistic Wealth of Pakistan"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Umair Jaffar, IPAC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Ali Khan, LUM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hd w:fill="FFFFFF" w:val="clear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hd w:fill="FFFFFF" w:val="clear"/>
                        </w:rPr>
                        <w:t>Public Machines, PK”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Yasir Husain, Independent Artist and Activis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Dinner in the c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285</wp:posOffset>
                </wp:positionH>
                <wp:positionV relativeFrom="paragraph">
                  <wp:posOffset>-365125</wp:posOffset>
                </wp:positionV>
                <wp:extent cx="4164330" cy="5106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510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402.05pt;mso-wrap-distance-left:9.05pt;mso-wrap-distance-right:9.05pt;mso-wrap-distance-top:0pt;mso-wrap-distance-bottom:0pt;margin-top:-28.75pt;mso-position-vertical-relative:text;margin-left:34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6695</wp:posOffset>
                </wp:positionH>
                <wp:positionV relativeFrom="paragraph">
                  <wp:posOffset>569087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66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448.1pt;mso-position-vertical-relative:text;margin-left:51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66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2970</wp:posOffset>
                </wp:positionH>
                <wp:positionV relativeFrom="paragraph">
                  <wp:posOffset>-24638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4pt;mso-position-vertical-relative:text;margin-left:47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-483870</wp:posOffset>
                </wp:positionV>
                <wp:extent cx="3918585" cy="474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hat is the Pakistani Publ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37.4pt;mso-wrap-distance-left:9.05pt;mso-wrap-distance-right:9.05pt;mso-wrap-distance-top:0pt;mso-wrap-distance-bottom:0pt;margin-top:-38.1pt;mso-position-vertical-relative:text;margin-left:37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What is the Pakistani Publi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4028440</wp:posOffset>
                </wp:positionV>
                <wp:extent cx="3087370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hore,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cember 26-28,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5.45pt;mso-wrap-distance-left:9.05pt;mso-wrap-distance-right:9.05pt;mso-wrap-distance-top:0pt;mso-wrap-distance-bottom:0pt;margin-top:317.2pt;mso-position-vertical-relative:text;margin-left:39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hore,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cember 26-28,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109855</wp:posOffset>
                </wp:positionV>
                <wp:extent cx="2966085" cy="377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5915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97.3pt;mso-wrap-distance-left:9.05pt;mso-wrap-distance-right:9.05pt;mso-wrap-distance-top:0pt;mso-wrap-distance-bottom:0pt;margin-top:8.65pt;mso-position-vertical-relative:text;margin-left:40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35915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59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4859655</wp:posOffset>
                </wp:positionV>
                <wp:extent cx="69977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6184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3.2pt;mso-wrap-distance-left:9.05pt;mso-wrap-distance-right:9.05pt;mso-wrap-distance-top:0pt;mso-wrap-distance-bottom:0pt;margin-top:382.65pt;mso-position-vertical-relative:text;margin-left:39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6184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4255</wp:posOffset>
                </wp:positionH>
                <wp:positionV relativeFrom="paragraph">
                  <wp:posOffset>4978400</wp:posOffset>
                </wp:positionV>
                <wp:extent cx="829945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52832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6.1pt;mso-wrap-distance-left:9.05pt;mso-wrap-distance-right:9.05pt;mso-wrap-distance-top:0pt;mso-wrap-distance-bottom:0pt;margin-top:392pt;mso-position-vertical-relative:text;margin-left:48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52832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165</wp:posOffset>
                </wp:positionH>
                <wp:positionV relativeFrom="paragraph">
                  <wp:posOffset>4859655</wp:posOffset>
                </wp:positionV>
                <wp:extent cx="830580" cy="829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457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5.35pt;mso-wrap-distance-left:9.05pt;mso-wrap-distance-right:9.05pt;mso-wrap-distance-top:0pt;mso-wrap-distance-bottom:0pt;margin-top:382.65pt;mso-position-vertical-relative:text;margin-left:57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6457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5690870</wp:posOffset>
                </wp:positionV>
                <wp:extent cx="427482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ponsored by the American Institute of Pakistan Studies (AIPS); Mushtaq Ahmad Gurmani School of Humanities and Social Sciences, Lahore University of Management Sciences (LUMS); Public Affairs Section, US Embassy, Islamaba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6.1pt;mso-wrap-distance-left:9.05pt;mso-wrap-distance-right:9.05pt;mso-wrap-distance-top:0pt;mso-wrap-distance-bottom:0pt;margin-top:448.1pt;mso-position-vertical-relative:text;margin-left:-2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ponsored by the American Institute of Pakistan Studies (AIPS); Mushtaq Ahmad Gurmani School of Humanities and Social Sciences, Lahore University of Management Sciences (LUMS); Public Affairs Section, US Embassy, Islamabad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3130</wp:posOffset>
                </wp:positionH>
                <wp:positionV relativeFrom="paragraph">
                  <wp:posOffset>580961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57.45pt;mso-position-vertical-relative:text;margin-left:17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216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0:00Z</dcterms:created>
  <dc:creator>Jordan Phillips</dc:creator>
  <dc:description/>
  <cp:keywords/>
  <dc:language>en-US</dc:language>
  <cp:lastModifiedBy>Laura Hammond</cp:lastModifiedBy>
  <cp:lastPrinted>2012-12-17T12:10:00Z</cp:lastPrinted>
  <dcterms:modified xsi:type="dcterms:W3CDTF">2012-12-26T16:10:00Z</dcterms:modified>
  <cp:revision>2</cp:revision>
  <dc:subject/>
  <dc:title>       </dc:title>
</cp:coreProperties>
</file>